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889;&amp;#33796;&amp;#37202;&amp;#24066;&amp;#22330;&amp;#28040;&amp;#36153;&amp;#32773;&amp;#35843;&amp;#26597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889;&amp;#33796;&amp;#37202;&amp;#24066;&amp;#22330;&amp;#28040;&amp;#36153;&amp;#32773;&amp;#35843;&amp;#26597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889;&amp;#33796;&amp;#37202;&amp;#24066;&amp;#22330;&amp;#28040;&amp;#36153;&amp;#32773;&amp;#35843;&amp;#26597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2.html"&gt;http://www.cction.com/report/200905/1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69;&amp;#20869;&amp;#21697;&amp;#29260;&amp;#34429;&amp;#21344;&amp;#26377;&amp;#26126;&amp;#26174;&amp;#24066;&amp;#22330;&amp;#20248;&amp;#21183;&amp;#65292;&amp;#20294;&amp;#21697;&amp;#29260;&amp;#24314;&amp;#35774;&amp;#20219;&amp;#37325;&amp;#36947;&amp;#36828;&amp;#12290;&amp;#33889;&amp;#33796;&amp;#37202;&amp;#20316;&amp;#20026;&amp;#19968;&amp;#31181;&amp;#24863;&amp;#24615;&amp;#30340;&amp;#33334;&amp;#26469;&amp;#21697;&amp;#65292;&amp;#19981;&amp;#20294;&amp;#20855;&amp;#26377;&amp;#20016;&amp;#23500;&amp;#30340;&amp;#33829;&amp;#20859;&amp;#65292;&amp;#37325;&amp;#35201;&amp;#30340;&amp;#26159;&amp;#36824;&amp;#33021;&amp;#24102;&amp;#32473;&amp;#20154;&amp;#20204;&amp;#33402;&amp;#26415;&amp;#19978;&amp;#30340;&amp;#20139;&amp;#21463;&amp;#65292;&amp;#20854;&amp;#21464;&amp;#21270;&amp;#33707;&amp;#27979;&amp;#12289;&amp;#22937;&amp;#19981;&amp;#21487;&amp;#35328;&amp;#30340;&amp;#29305;&amp;#24615;&amp;#65292;&amp;#31526;&amp;#21512;&amp;#29616;&amp;#20195;&amp;#20154;&amp;#36234;&amp;#26469;&amp;#36234;&amp;#35762;&amp;#31350;&amp;#20010;&amp;#20154;&amp;#21697;&amp;#20301;&amp;#21644;&amp;#20010;&amp;#24615;&amp;#39118;&amp;#26684;&amp;#30340;&amp;#27969;&amp;#34892;&amp;#36235;&amp;#21183;&amp;#65292;&amp;#25104;&amp;#20026;&amp;#39640;&amp;#21697;&amp;#36136;&amp;#29983;&amp;#27963;&amp;#30340;&amp;#36861;&amp;#27714;&amp;#21644;&amp;#39640;&amp;#23618;&amp;#27425;&amp;#25991;&amp;#21270;&amp;#32032;&amp;#20859;&amp;#30340;&amp;#35937;&amp;#24449;&amp;#12290;&amp;#21697;&amp;#29260;&amp;#19994;&amp;#24050;&amp;#25104;&amp;#20026;&amp;#33889;&amp;#33796;&amp;#37202;&amp;#31454;&amp;#20105;&amp;#30340;&amp;#20851;&amp;#38190;&amp;#35201;&amp;#32032;&amp;#12290;&amp;#20013;&amp;#22269;&amp;#33889;&amp;#33796;&amp;#37202;&amp;#24066;&amp;#22330;&amp;#25918;&amp;#37327;&amp;#22686;&amp;#38271;&amp;#65292;&amp;#19994;&amp;#24050;&amp;#25104;&amp;#20026;&amp;#22269;&amp;#20869;&amp;#37202;&amp;#19994;&amp;#24066;&amp;#22330;&amp;#20105;&amp;#22842;&amp;#30340;&amp;#21448;&amp;#19968;&amp;#22359;&amp;#39046;&amp;#22320;&amp;#12290;&amp;#20294;&amp;#24066;&amp;#22330;&amp;#29616;&amp;#23454;&amp;#20381;&amp;#28982;&amp;#20005;&amp;#23803;&amp;#65306;&amp;#28040;&amp;#36153;&amp;#20064;&amp;#24815;&amp;#19982;&amp;#28040;&amp;#36153;&amp;#25991;&amp;#21270;&amp;#23578;&amp;#27809;&amp;#26377;&amp;#24418;&amp;#25104;&amp;#65292;&amp;#24066;&amp;#22330;&amp;#38656;&amp;#35201;&amp;#22521;&amp;#32946;&amp;#65307;&amp;#20135;&amp;#19994;&amp;#20869;&amp;#22806;&amp;#22823;&amp;#37327;&amp;#36164;&amp;#26412;&amp;#28044;&amp;#20837;&amp;#65292;&amp;#24066;&amp;#22330;&amp;#31454;&amp;#20105;&amp;#30334;&amp;#28909;&amp;#21270;&amp;#65307;&amp;#20851;&amp;#31246;&amp;#19979;&amp;#35843;&amp;#22312;&amp;#38469;&amp;#65292;&amp;#22269;&amp;#22806;&amp;#21697;&amp;#29260;&amp;#20248;&amp;#21183;&amp;#26126;&amp;#26174;&amp;#65307;&amp;#39640;&amp;#21033;&amp;#28070;&amp;#30340;&amp;#39640;&amp;#31471;&amp;#24066;&amp;#22330;&amp;#20173;&amp;#20026;&amp;#27915;&amp;#37202;&amp;#29420;&amp;#38712;&amp;#22825;&amp;#19979;&amp;#65307;&amp;#21508;&amp;#31867;&amp;#26631;&amp;#20934;&amp;#12289;&amp;#21046;&amp;#24230;&amp;#23578;&amp;#19981;&amp;#23436;&amp;#21892;&amp;#65292;&amp;#24066;&amp;#22330;&amp;#35268;&amp;#33539;&amp;#23578;&amp;#38656;&amp;#26102;&amp;#26085;&amp;#12290;&lt;br /&gt;&lt;span style=""&gt;&lt;span style="font-family: Arial"&gt;&amp;nbsp;&amp;nbsp;&amp;nbsp;&amp;nbsp;&amp;nbsp;&amp;nbsp; &lt;/span&gt;&lt;/span&gt;&amp;#26412;&amp;#35843;&amp;#30740;&amp;#25253;&amp;#21578;&amp;#36890;&amp;#36807;&amp;#23545;&amp;#21271;&amp;#20140;&amp;#12289;&amp;#19978;&amp;#28023;&amp;#12289;&amp;#28145;&amp;#22323;&amp;#19977;&amp;#22823;&amp;#22478;&amp;#24066;&amp;#30340;&amp;#33889;&amp;#33796;&amp;#37202;&amp;#29616;&amp;#23454;&amp;#28040;&amp;#36153;&amp;#32773;&amp;#37319;&amp;#21462;&amp;#38543;&amp;#26426;&amp;#25277;&amp;#26679;&amp;#26041;&amp;#24335;&amp;#30340;&amp;#23454;&amp;#22320;&amp;#35843;&amp;#30740;&amp;#32780;&amp;#24471;&amp;#12290;&amp;#20849;&amp;#23450;&amp;#37327;&amp;#35843;&amp;#30740;&amp;#28040;&amp;#36153;&amp;#32773;900&amp;#20363;&amp;#65292;&amp;#36890;&amp;#36807;&amp;#23450;&amp;#37327;&amp;#19982;&amp;#23450;&amp;#24615;&amp;#30740;&amp;#31350;&amp;#30340;&amp;#32467;&amp;#21512;&amp;#65292;&amp;#20840;&amp;#38754;&amp;#23637;&amp;#31034;&amp;#20102;&amp;#33889;&amp;#33796;&amp;#37202;&amp;#24066;&amp;#22330;&amp;#30340;&amp;#28040;&amp;#36153;&amp;#32676;&amp;#22522;&amp;#26412;&amp;#29305;&amp;#24449;&amp;#12289;&amp;#33889;&amp;#33796;&amp;#37202;&amp;#28040;&amp;#36153;&amp;#19982;&amp;#36141;&amp;#20080;&amp;#30340;&amp;#39537;&amp;#21160;&amp;#22240;&amp;#32032;&amp;#12289;&amp;#33889;&amp;#33796;&amp;#37202;&amp;#28040;&amp;#36153;&amp;#30340;&amp;#21160;&amp;#26426;&amp;#12289;&amp;#36141;&amp;#20080;&amp;#34892;&amp;#20026;&amp;#12289;&amp;#28040;&amp;#36153;&amp;#34892;&amp;#20026;&amp;#65292;&amp;#24182;&amp;#23545;&amp;#33889;&amp;#33796;&amp;#37202;&amp;#24066;&amp;#22330;&amp;#30340;&amp;#21697;&amp;#29260;&amp;#26684;&amp;#23616;&amp;#21644;&amp;#20027;&amp;#35201;&amp;#21697;&amp;#29260;&amp;#30340;&amp;#24418;&amp;#35937;&amp;#19982;&amp;#20010;&amp;#24615;&amp;#23637;&amp;#24320;&amp;#20102;&amp;#28145;&amp;#20837;&amp;#20998;&amp;#26512;&amp;#65307;&amp;#20026;&amp;#20102;&amp;#22686;&amp;#24378;&amp;#23545;&amp;#33889;&amp;#33796;&amp;#37202;&amp;#20225;&amp;#19994;&amp;#30340;&amp;#21697;&amp;#29260;&amp;#31574;&amp;#30053;&amp;#25351;&amp;#23548;&amp;#65292;&amp;#26412;&amp;#25253;&amp;#21578;&amp;#36824;&amp;#23545;&amp;#20013;&amp;#39640;&amp;#26723;&amp;#33889;&amp;#33796;&amp;#37202;&amp;#21697;&amp;#29260;&amp;#30340;&amp;#28040;&amp;#36153;&amp;#32773;&amp;#24418;&amp;#35937;&amp;#12289;&amp;#28040;&amp;#36153;&amp;#32773;&amp;#29305;&amp;#24449;&amp;#12289;&amp;#21697;&amp;#29260;&amp;#20215;&amp;#20540;&amp;#12289;&amp;#21697;&amp;#29260;&amp;#35843;&amp;#24615;&amp;#12289;&amp;#21697;&amp;#29260;&amp;#27010;&amp;#24565;&amp;#12289;&amp;#21697;&amp;#29260;&amp;#20256;&amp;#25773;&amp;#35201;&amp;#32032;&amp;#31561;&amp;#26041;&amp;#38754;&amp;#36827;&amp;#34892;&amp;#20102;&amp;#27979;&amp;#35797;&amp;#65292;&amp;#33719;&amp;#21462;&amp;#20102;&amp;#35814;&amp;#23454;&amp;#12289;&amp;#20855;&amp;#20307;&amp;#30340;&amp;#28040;&amp;#36153;&amp;#32773;&amp;#19968;&amp;#25163;&amp;#36164;&amp;#26009;&amp;#12290;&amp;#23545;&amp;#20110;&amp;#27442;&amp;#36827;&amp;#20837;&amp;#25110;&amp;#24050;&amp;#36827;&amp;#20837;&amp;#33889;&amp;#33796;&amp;#37202;&amp;#24066;&amp;#22330;&amp;#30340;&amp;#24191;&amp;#22823;&amp;#20225;&amp;#19994;&amp;#21644;&amp;#25237;&amp;#36164;&amp;#32773;&amp;#65292;&amp;#26159;&amp;#24320;&amp;#23637;&amp;#20154;&amp;#32676;&amp;#32454;&amp;#20998;&amp;#12289;&amp;#24066;&amp;#22330;&amp;#23450;&amp;#20301;&amp;#12289;&amp;#33829;&amp;#38144;&amp;#31574;&amp;#30053;&amp;#21046;&amp;#23450;&amp;#12289;&amp;#21697;&amp;#29260;&amp;#22609;&amp;#36896;&amp;#21644;&amp;#31574;&amp;#30053;&amp;#21046;&amp;#23450;&amp;#30340;&amp;#38590;&amp;#24471;&amp;#30340;&amp;#30740;&amp;#31350;&amp;#36164;&amp;#26009;&amp;#12290;&lt;/span&gt;&lt;/span&gt;&lt;/p&gt;&lt;p&gt;&lt;span style=""&gt;&lt;span style="font-family: Arial"&gt;&amp;#26412;&amp;#27425;&amp;#35843;&amp;#30740;&amp;#34987;&amp;#35775;&amp;#32773;&amp;#65288;&amp;#26679;&amp;#26412;&amp;#65289;&amp;#26465;&amp;#20214;&amp;#65306;&lt;/span&gt;&lt;/span&gt;&lt;/p&gt;&lt;p&gt;&lt;span style=""&gt;&lt;span style="font-family: Arial"&gt;1&amp;#12289;&amp;#38750;&amp;ldquo;&amp;#24066;&amp;#22330;&amp;#30740;&amp;#31350;/&amp;#24191;&amp;#21578;/&amp;#20844;&amp;#20849;&amp;#20851;&amp;#31995;&amp;#20844;&amp;#21496;&amp;#12289;&amp;#31038;&amp;#24773;&amp;#27665;&amp;#24847;&amp;#35843;&amp;#26597;&amp;#26426;&amp;#26500;/&amp;#21672;&amp;#35810;&amp;#20844;&amp;#21496;&amp;#12289;&amp;#30005;&amp;#21488;/&amp;#30005;&amp;#35270;&amp;#21488;&amp;#25253;&amp;#32440;/&amp;#26434;&amp;#24535;&amp;#31561;&amp;#23186;&amp;#20171;&amp;#26426;&amp;#26500;&amp;#12289;&amp;#33889;&amp;#33796;&amp;#37202;&amp;#29983;&amp;#20135;/&amp;#30740;&amp;#31350;/&amp;#38144;&amp;#21806;&amp;#37096;&amp;#38376;&amp;rdquo;&amp;#20154;&amp;#21592;&amp;#65307;&lt;br /&gt;2&amp;#12289;&amp;#24180;&amp;#40836;21-55&amp;#23681;&amp;#65307;&lt;br /&gt;3&amp;#12289;&amp;#26376;&amp;#25910;&amp;#20837;&amp;#65288;&amp;#21253;&amp;#25324;&amp;#24037;&amp;#36164;/&amp;#22870;&amp;#37329;/&amp;#32418;&amp;#21033;/&amp;#27941;&amp;#36148;&amp;#31561;&amp;#65289;&amp;#19981;&amp;#20302;&amp;#20110;3000&amp;#20803;&amp;#65307;&lt;br /&gt;4&amp;#12289;&amp;#20004;&amp;#20010;&amp;#26376;&amp;#20197;&amp;#20869;&amp;#36141;&amp;#20080;&amp;#25110;&amp;#39278;&amp;#29992;&amp;#36807;&amp;#33889;&amp;#33796;&amp;#37202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lt;br /&gt;&amp;#31532;&amp;#19968;&amp;#37096;&amp;#20998; &amp;#25253;&amp;#21578;&amp;#30340;&amp;#21457;&amp;#29616;&amp;#19982;&amp;#21551;&amp;#31034; 1&lt;/span&gt;&lt;/span&gt;&lt;/strong&gt;&lt;span style=""&gt;&lt;span style="font-family: Arial"&gt;&lt;br /&gt;&amp;#19968;&amp;#12289;&amp;#33889;&amp;#33796;&amp;#37202;&amp;#28040;&amp;#36153;&amp;#32676; 1&lt;br /&gt;&amp;#20108;&amp;#12289;&amp;#33889;&amp;#33796;&amp;#37202;&amp;#30340;&amp;#28040;&amp;#36153;&amp;#21160;&amp;#26426; 1&lt;br /&gt;&amp;#19977;&amp;#12289;&amp;#33889;&amp;#33796;&amp;#37202;&amp;#36141;&amp;#20080;&amp;#39537;&amp;#21160;&amp;#21147; 1&lt;br /&gt;&amp;#22235;&amp;#12289;&amp;#33889;&amp;#33796;&amp;#37202;&amp;#22522;&amp;#26412;&amp;#36141;&amp;#20080;&amp;#34892;&amp;#20026; 2&lt;br /&gt;&amp;#20116;&amp;#12289;&amp;#33889;&amp;#33796;&amp;#37202;&amp;#22522;&amp;#26412;&amp;#28040;&amp;#36153;&amp;#34892;&amp;#20026; 2&lt;br /&gt;&amp;#20845;&amp;#12289;&amp;#33889;&amp;#33796;&amp;#37202;&amp;#21253;&amp;#35013;&amp;#39118;&amp;#26684;&amp;#20559;&amp;#22909; 2&lt;br /&gt;&amp;#19971;&amp;#12289;&amp;#33889;&amp;#33796;&amp;#37202;&amp;#30693;&amp;#35782;&amp;#30340;&amp;#22521;&amp;#32946; 2&lt;br /&gt;&amp;#20843;&amp;#12289;&amp;#33889;&amp;#33796;&amp;#37202;&amp;#24066;&amp;#22330;&amp;#21697;&amp;#29260;&amp;#26684;&amp;#23616; 3&lt;br /&gt;&amp;#20061;&amp;#12289;&amp;#21697;&amp;#29260;&amp;#24418;&amp;#35937;&amp;#19982;&amp;#20010;&amp;#24615; 3&lt;br /&gt;&amp;#21313;&amp;#12289;&amp;#20013;&amp;#39640;&amp;#26723;&amp;#33889;&amp;#33796;&amp;#37202;&amp;#21697;&amp;#29260;&amp;#65288;200&amp;#20803;&amp;#20197;&amp;#19978;/&amp;#29942;&amp;#65289;&amp;#30340;&amp;#28040;&amp;#36153;&amp;#20154;&amp;#32676; 3&lt;br /&gt;&amp;#21313;&amp;#19968;&amp;#12289;&amp;#20013;&amp;#39640;&amp;#26723;&amp;#33889;&amp;#33796;&amp;#37202;&amp;#21697;&amp;#29260;&amp;#65288;200&amp;#20803;&amp;#20197;&amp;#19978;/&amp;#29942;&amp;#65289;&amp;#30340;&amp;#21697;&amp;#29260;&amp;#20215;&amp;#20540;&amp;#21644;&amp;#21697;&amp;#29260;&amp;#35843;&amp;#24615; 3&lt;br /&gt;&amp;#21313;&amp;#20108;&amp;#12289;&amp;#20013;&amp;#39640;&amp;#26723;&amp;#33889;&amp;#33796;&amp;#37202;&amp;#21697;&amp;#29260;&amp;#65288;200&amp;#20803;&amp;#20197;&amp;#19978;/&amp;#29942;&amp;#65289;&amp;#30340;&amp;#21697;&amp;#29260;&amp;#27010;&amp;#24565;&amp;#19982;&amp;#32852;&amp;#24819; 4&lt;br /&gt;&amp;#21313;&amp;#19977;&amp;#12289;&amp;#20013;&amp;#39640;&amp;#26723;&amp;#33889;&amp;#33796;&amp;#37202;&amp;#30340;&amp;#21697;&amp;#29260;&amp;#21629;&amp;#21517;&amp;#31574;&amp;#30053; 4&lt;br /&gt;&amp;#21313;&amp;#22235;&amp;#12289;&amp;#20135;&amp;#22320;&amp;#27010;&amp;#24565;&amp;#31574;&amp;#30053; 4&lt;/span&gt;&lt;/span&gt;&lt;/p&gt;&lt;p&gt;&lt;strong&gt;&lt;span style=""&gt;&lt;span style="font-family: Arial"&gt;&amp;#31532;&amp;#20108;&amp;#37096;&amp;#20998; &amp;#33889;&amp;#33796;&amp;#37202;&amp;#24066;&amp;#22330;&amp;#28040;&amp;#36153;&amp;#32676;&amp;#32454;&amp;#20998; 5&lt;/span&gt;&lt;/span&gt;&lt;/strong&gt;&lt;span style=""&gt;&lt;span style="font-family: Arial"&gt;&lt;br /&gt;&amp;#31532;&amp;#19968;&amp;#33410; &amp;#28040;&amp;#36153;&amp;#32676;&amp;#32454;&amp;#20998;&amp;#27169;&amp;#22411; 5&lt;br /&gt;&amp;#31532;&amp;#20108;&amp;#33410; &amp;#28040;&amp;#36153;&amp;#32676;&amp;#22240;&amp;#23376;&amp;#20998;&amp;#26512; 6&lt;br /&gt;&amp;#31532;&amp;#19977;&amp;#33410; &amp;#28040;&amp;#36153;&amp;#32676;&amp;#20307;&amp;#32454;&amp;#20998; 7&lt;br /&gt;&amp;#19968;&amp;#12289;&amp;#32858;&amp;#31867;&amp;#20998;&amp;#26512; 7&lt;br /&gt;&amp;#20108;&amp;#12289;&amp;#21508;&amp;#31867;&amp;#28040;&amp;#36153;&amp;#32676;&amp;#21344;&amp;#26377;&amp;#27604;&amp;#20363; 8&lt;br /&gt;&amp;#19977;&amp;#12289;&amp;#19981;&amp;#21516;&amp;#22478;&amp;#24066;&amp;#28040;&amp;#36153;&amp;#32676;&amp;#21344;&amp;#26377;&amp;#27604;&amp;#20363; 9&lt;br /&gt;&amp;#31532;&amp;#22235;&amp;#33410; &amp;#19981;&amp;#21516;&amp;#31867;&amp;#22411;&amp;#28040;&amp;#36153;&amp;#32676;&amp;#32972;&amp;#26223;&amp;#29305;&amp;#24449; 10&lt;br /&gt;&amp;#19968;&amp;#12289;&amp;#19981;&amp;#21516;&amp;#31867;&amp;#22411;&amp;#28040;&amp;#36153;&amp;#32676;&amp;#30340;&amp;#24615;&amp;#21035;&amp;#32972;&amp;#26223; 10&lt;br /&gt;&amp;#20108;&amp;#12289;&amp;#19981;&amp;#21516;&amp;#31867;&amp;#22411;&amp;#28040;&amp;#36153;&amp;#32676;&amp;#30340;&amp;#24180;&amp;#40836;&amp;#32972;&amp;#26223; 10&lt;br /&gt;&amp;#19977;&amp;#12289;&amp;#19981;&amp;#21516;&amp;#28040;&amp;#36153;&amp;#32676;&amp;#30340;&amp;#23398;&amp;#21382;&amp;#32972;&amp;#26223; 11&lt;br /&gt;&amp;#22235;&amp;#12289;&amp;#19981;&amp;#21516;&amp;#28040;&amp;#36153;&amp;#32676;&amp;#30340;&amp;#25910;&amp;#20837;&amp;#32972;&amp;#26223; 12&lt;br /&gt;&amp;#20116;&amp;#12289;&amp;#19981;&amp;#21516;&amp;#28040;&amp;#36153;&amp;#32676;&amp;#30340;&amp;#32844;&amp;#19994;&amp;#32972;&amp;#26223; 13&lt;br /&gt;&amp;#20845;&amp;#12289;&amp;#19981;&amp;#21516;&amp;#28040;&amp;#36153;&amp;#32773;&amp;#26368;&amp;#21916;&amp;#22909;&amp;#30340;&amp;#20241;&amp;#38386;&amp;#27963;&amp;#21160; 13&lt;/span&gt;&lt;/span&gt;&lt;/p&gt;&lt;p&gt;&lt;strong&gt;&lt;span style=""&gt;&lt;span style="font-family: Arial"&gt;&amp;#31532;&amp;#19977;&amp;#37096;&amp;#20998; &amp;#33889;&amp;#33796;&amp;#37202;&amp;#28040;&amp;#36153;&amp;#34892;&amp;#20026;&amp;#20998;&amp;#26512; 15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8040;&amp;#36153;&amp;#21160;&amp;#26426;&amp;#20998;&amp;#26512; 15&lt;br /&gt;&amp;#31532;&amp;#20108;&amp;#33410; &amp;#36141;&amp;#20080;&amp;#34892;&amp;#20026;&amp;#20998;&amp;#26512; 17&lt;br /&gt;&amp;#19968;&amp;#12289;&amp;#33889;&amp;#33796;&amp;#37202;&amp;#36141;&amp;#20080;&amp;#20135;&amp;#21697;&amp;#39537;&amp;#21160;&amp;#22240;&amp;#32032;&amp;#20998;&amp;#26512; 17&lt;br /&gt;&amp;#20108;&amp;#12289;&amp;#33889;&amp;#33796;&amp;#37202;&amp;#36141;&amp;#20080;&amp;#21644;&amp;#28040;&amp;#36153;&amp;#33829;&amp;#38144;&amp;#39537;&amp;#21160;&amp;#22240;&amp;#32032;&amp;#20998;&amp;#26512; 21&lt;br /&gt;&amp;#19977;&amp;#12289;&amp;#28040;&amp;#36153;&amp;#32773;&amp;#36141;&amp;#20080;&amp;#33889;&amp;#33796;&amp;#37202;&amp;#30340;&amp;#20027;&amp;#35201;&amp;#22330;&amp;#25152; 24&lt;br /&gt;&amp;#22235;&amp;#12289;&amp;#28040;&amp;#36153;&amp;#32773;&amp;#36141;&amp;#20080;&amp;#33889;&amp;#33796;&amp;#37202;&amp;#26102;&amp;#26368;&amp;#21916;&amp;#27426;&amp;#30340;&amp;#20419;&amp;#38144;&amp;#26041;&amp;#24335; 26&lt;br /&gt;&amp;#31532;&amp;#19977;&amp;#33410; &amp;#33889;&amp;#33796;&amp;#37202;&amp;#28040;&amp;#36153;&amp;#34892;&amp;#20026;&amp;#20998;&amp;#26512; 28&lt;br /&gt;&amp;#19968;&amp;#12289;&amp;#33889;&amp;#33796;&amp;#37202;&amp;#28040;&amp;#36153;&amp;#22330;&amp;#25152;&amp;#20998;&amp;#26512; 28&lt;br /&gt;&amp;#20108;&amp;#12289;&amp;#33889;&amp;#33796;&amp;#37202;&amp;#28040;&amp;#36153;&amp;#30340;&amp;#30452;&amp;#25509;&amp;#29992;&amp;#36884; 31&lt;br /&gt;&amp;#19977;&amp;#12289;&amp;#33889;&amp;#33796;&amp;#37202;&amp;#28040;&amp;#36153;&amp;#30340;&amp;#20215;&amp;#26684;&amp;#20559;&amp;#22909;&amp;#19982;&amp;#36873;&amp;#25321; 32&lt;br /&gt;&amp;#22235;&amp;#12289;&amp;#33889;&amp;#33796;&amp;#37202;&amp;#28040;&amp;#36153;&amp;#32773;&amp;#30340;&amp;#21253;&amp;#35013;&amp;#39118;&amp;#26684;&amp;#20559;&amp;#22909; 33&lt;br /&gt;&amp;#20116;&amp;#12289;&amp;#28040;&amp;#36153;&amp;#32773;&amp;#33719;&amp;#21462;&amp;#33889;&amp;#33796;&amp;#37202;&amp;#30693;&amp;#35782;&amp;#30340;&amp;#36884;&amp;#24452; 37&lt;br /&gt;&amp;#20845;&amp;#12289;&amp;#28040;&amp;#36153;&amp;#32773;&amp;#24076;&amp;#26395;&amp;#20102;&amp;#35299;&amp;#30340;&amp;#33889;&amp;#33796;&amp;#37202;&amp;#30693;&amp;#35782; 39&lt;br /&gt;&amp;#19971;&amp;#12289;&amp;#28040;&amp;#36153;&amp;#32773;&amp;#24863;&amp;#30693;&amp;#20013;&amp;#30340;&amp;#26368;&amp;#22909;&amp;#30340;&amp;#33889;&amp;#33796;&amp;#20135;&amp;#22320; 41&lt;br /&gt;&amp;#20843;&amp;#12289;&amp;#20915;&amp;#23450;&amp;#33889;&amp;#33796;&amp;#21697;&amp;#36136;&amp;#39640;&amp;#20302;&amp;#30340;&amp;#22240;&amp;#32032;&amp;#35748;&amp;#30693; 42&lt;br /&gt;&amp;#20061;&amp;#12289;&amp;#28040;&amp;#36153;&amp;#32773;&amp;#26368;&amp;#35748;&amp;#21487;&amp;#30340;&amp;#33889;&amp;#33796;&amp;#37202;&amp;#20998;&amp;#32423;&amp;#26041;&amp;#24335; 43&lt;/span&gt;&lt;/span&gt;&lt;/p&gt;&lt;p&gt;&lt;strong&gt;&lt;span style=""&gt;&lt;span style="font-family: Arial"&gt;&amp;#31532;&amp;#22235;&amp;#37096;&amp;#20998; &amp;#33889;&amp;#33796;&amp;#37202;&amp;#24066;&amp;#22330;&amp;#21697;&amp;#29260;&amp;#26684;&amp;#23616; 45&lt;/span&gt;&lt;/span&gt;&lt;/strong&gt;&lt;span style=""&gt;&lt;span style="font-family: Arial"&gt;&lt;br /&gt;&amp;#31532;&amp;#19968;&amp;#33410; &amp;#33889;&amp;#33796;&amp;#37202;&amp;#24066;&amp;#22330;&amp;#21697;&amp;#29260;&amp;#26684;&amp;#23616;&amp;#20998;&amp;#26512; 45&lt;br /&gt;&amp;#19968;&amp;#12289;&amp;#21697;&amp;#29260;&amp;#31532;&amp;#19968;&amp;#25552;&amp;#21450;&amp;#29575; 45&lt;br /&gt;&amp;#20108;&amp;#12289;&amp;#21697;&amp;#29260;&amp;#25552;&amp;#31034;&amp;#21069;&amp;#22238;&amp;#24518;&amp;#29575; 46&lt;br /&gt;&amp;#19977;&amp;#12289;&amp;#21697;&amp;#29260;&amp;#30693;&amp;#26195;&amp;#24230;&amp;#20998;&amp;#26512; 47&lt;br /&gt;&amp;#22235;&amp;#12289;&amp;#21697;&amp;#29260;&amp;#32654;&amp;#35465;&amp;#24230;&amp;#20998;&amp;#26512; 49&lt;br /&gt;&amp;#20116;&amp;#12289;&amp;#24066;&amp;#22330;&amp;#34920;&amp;#35937;&amp;#19978;&amp;#30340;&amp;#21697;&amp;#29260;&amp;#26684;&amp;#23616;&amp;#20998;&amp;#26512; 50&lt;br /&gt;&amp;#31532;&amp;#20108;&amp;#33410; &amp;#33889;&amp;#33796;&amp;#37202;&amp;#24066;&amp;#22330;&amp;#20027;&amp;#35201;&amp;#21697;&amp;#29260;&amp;#30340;&amp;#20010;&amp;#24615;&amp;#19982;&amp;#24418;&amp;#35937;&amp;#20998;&amp;#26512; 53&lt;br /&gt;&amp;#19968;&amp;#12289;&amp;#19977;&amp;#22823;&amp;#22269;&amp;#20869;&amp;#33889;&amp;#33796;&amp;#37202;&amp;#21697;&amp;#29260;&amp;#20010;&amp;#24615; 53&lt;br /&gt;&amp;#20108;&amp;#12289;&amp;#19977;&amp;#22823;&amp;#22269;&amp;#22806;&amp;#33889;&amp;#33796;&amp;#37202;&amp;#21697;&amp;#29260;&amp;#20010;&amp;#24615; 55&lt;br /&gt;&amp;#19977;&amp;#12289;&amp;#20027;&amp;#35201;&amp;#33889;&amp;#33796;&amp;#37202;&amp;#21697;&amp;#29260;&amp;#30340;&amp;#20010;&amp;#24615;&amp;#31561;&amp;#32423;&amp;#29305;&amp;#24449; 55&lt;/span&gt;&lt;/span&gt;&lt;/p&gt;&lt;p&gt;&lt;strong&gt;&lt;span style=""&gt;&lt;span style="font-family: Arial"&gt;&amp;#31532;&amp;#20116;&amp;#37096;&amp;#20998; &amp;#39640;&amp;#26723;&amp;#33889;&amp;#33796;&amp;#37202;&amp;#21697;&amp;#29260;&amp;#31574;&amp;#30053;&amp;#20998;&amp;#26512; 58&lt;/span&gt;&lt;/span&gt;&lt;/strong&gt;&lt;span style=""&gt;&lt;span style="font-family: Arial"&gt;&lt;br /&gt;&amp;#31532;&amp;#19968;&amp;#33410; &amp;#39640;&amp;#26723;&amp;#33889;&amp;#33796;&amp;#37202;&amp;#28040;&amp;#36153;&amp;#32773;&amp;#20998;&amp;#26512; 58&lt;br /&gt;&amp;#19968;&amp;#12289;&amp;#20013;&amp;#39640;&amp;#26723;&amp;#33889;&amp;#33796;&amp;#37202;&amp;#30340;&amp;#28040;&amp;#36153;&amp;#32773;&amp;#24615;&amp;#26684;&amp;#29305;&amp;#24449; 58&lt;br /&gt;&amp;#20108;&amp;#12289;&amp;#20013;&amp;#39640;&amp;#26723;&amp;#33889;&amp;#33796;&amp;#37202;&amp;#26368;&amp;#36866;&amp;#21512;&amp;#30340;&amp;#28040;&amp;#36153;&amp;#32773;&amp;#32852;&amp;#24819; 61&lt;br /&gt;&amp;#31532;&amp;#20108;&amp;#33410; &amp;#20013;&amp;#39640;&amp;#26723;&amp;#33889;&amp;#33796;&amp;#37202;&amp;#21697;&amp;#29260;&amp;#31574;&amp;#30053;&amp;#20998;&amp;#26512; 63&lt;br /&gt;&amp;#19968;&amp;#12289;&amp;#20013;&amp;#39640;&amp;#26723;&amp;#33889;&amp;#33796;&amp;#37202;&amp;#30340;&amp;#21697;&amp;#29260;&amp;#24418;&amp;#35937; 63&lt;br /&gt;&amp;#20108;&amp;#12289;&amp;#20013;&amp;#39640;&amp;#26723;&amp;#33889;&amp;#33796;&amp;#37202;&amp;#21697;&amp;#29260;&amp;#35843;&amp;#24615;&amp;#20998;&amp;#26512; 65&lt;br /&gt;&amp;#19977;&amp;#12289;&amp;#20013;&amp;#39640;&amp;#26723;&amp;#33889;&amp;#33796;&amp;#37202;&amp;#21697;&amp;#29260;&amp;#27010;&amp;#24565;&amp;#20998;&amp;#26512; 67&lt;br /&gt;&amp;#22235;&amp;#12289;&amp;#20013;&amp;#39640;&amp;#26723;&amp;#33889;&amp;#33796;&amp;#37202;&amp;#21697;&amp;#29260;&amp;#27010;&amp;#24565;&amp;#32852;&amp;#24819;&amp;#20998;&amp;#26512; 68&lt;br /&gt;&amp;#20116;&amp;#12289;&amp;#28040;&amp;#36153;&amp;#32773;&amp;#23545;&amp;#39640;&amp;#26723;&amp;#33889;&amp;#33796;&amp;#37202;&amp;#30340;&amp;#24863;&amp;#30693;&amp;#22240;&amp;#32032; 71&lt;/span&gt;&lt;/span&gt;&lt;/p&gt;&lt;p&gt;&lt;span style=""&gt;&lt;span style="font-family: Arial"&gt;&lt;br /&gt;&lt;strong&gt;&amp;#38468;&amp;#24405; &amp;#35843;&amp;#30740;&amp;#26679;&amp;#26412;&amp;#32467;&amp;#26500; 74&lt;/strong&gt;&lt;br /&gt;&amp;#19968;&amp;#12289;&amp;#26679;&amp;#26412;&amp;#24615;&amp;#21035;&amp;#32467;&amp;#26500; 74&lt;br /&gt;&amp;#20108;&amp;#12289;&amp;#26679;&amp;#26412;&amp;#24180;&amp;#40836;&amp;#32467;&amp;#26500; 74&lt;br /&gt;&amp;#19977;&amp;#12289;&amp;#26679;&amp;#26412;&amp;#30340;&amp;#23398;&amp;#21382;&amp;#32467;&amp;#26500; 75&lt;br /&gt;&amp;#22235;&amp;#12289;&amp;#26679;&amp;#26412;&amp;#30340;&amp;#32844;&amp;#19994;&amp;#32467;&amp;#26500; 75&lt;br /&gt;&amp;#20116;&amp;#12289;&amp;#26679;&amp;#26412;&amp;#25910;&amp;#20837;&amp;#32467;&amp;#26500; 76&lt;/span&gt;&lt;/span&gt;&lt;/p&gt;&lt;p&gt;&lt;span style=""&gt;&lt;span style="font-family: Arial"&gt;&lt;br /&gt;&lt;strong&gt;&amp;#22270;&amp;#34920;&amp;#30446;&amp;#24405;&lt;/strong&gt;&lt;br /&gt;&amp;#22270;&amp;#34920;&amp;#65306;&amp;#27491;&amp;#24335;&amp;#35843;&amp;#30740;&amp;#21069;&amp;#30340;&amp;#26368;&amp;#32456;&amp;#27979;&amp;#35797;&amp;#35821;&amp;#21477; 6&lt;br /&gt;&amp;#22270;&amp;#34920;&amp;#65306;&amp;#21033;&amp;#29992;&amp;#32479;&amp;#35745;&amp;#36719;&amp;#20214;&amp;#65288;SPSS&amp;#65289;&amp;#36827;&amp;#34892;&amp;#28040;&amp;#36153;&amp;#32676;&amp;#22240;&amp;#23376;&amp;#20998;&amp;#26512; 7&lt;br /&gt;&amp;#22270;&amp;#34920;&amp;#65306;&amp;#28040;&amp;#36153;&amp;#32676;&amp;#22240;&amp;#23376;&amp;#21253;&amp;#21547;&amp;#38472;&amp;#36848;&amp;#30340;&amp;#23454;&amp;#38469;&amp;#24847;&amp;#20041; 7&lt;br /&gt;&amp;#22270;&amp;#34920;&amp;#65306;&amp;#33889;&amp;#33796;&amp;#37202;&amp;#30340;&amp;#28040;&amp;#36153;&amp;#32773;&amp;#32676;&amp;#20307;&amp;#20998;&amp;#31867; 8&lt;br /&gt;&amp;#22270;&amp;#34920;&amp;#65306;&amp;#33889;&amp;#33796;&amp;#37202;&amp;#25972;&amp;#20010;&amp;#28040;&amp;#36153;&amp;#32676;&amp;#32454;&amp;#20998;&amp;#27604;&amp;#20363; 9&lt;br /&gt;&amp;#22270;&amp;#34920;&amp;#65306;&amp;#21271;&amp;#20140;&amp;#12289;&amp;#19978;&amp;#28023;&amp;#12289;&amp;#28145;&amp;#22323;&amp;#30340;&amp;#28040;&amp;#36153;&amp;#32676;&amp;#21344;&amp;#26377;&amp;#27604;&amp;#20363; 9&lt;br /&gt;&amp;#22270;&amp;#34920;&amp;#65306;&amp;#19981;&amp;#21516;&amp;#31867;&amp;#22411;&amp;#33889;&amp;#33796;&amp;#37202;&amp;#28040;&amp;#36153;&amp;#32676;&amp;#30340;&amp;#24615;&amp;#21035;&amp;#32972;&amp;#26223; 10&lt;br /&gt;&amp;#22270;&amp;#34920;&amp;#65306;&amp;#19981;&amp;#21516;&amp;#31867;&amp;#22411;&amp;#33889;&amp;#33796;&amp;#37202;&amp;#28040;&amp;#36153;&amp;#32676;&amp;#30340;&amp;#24180;&amp;#40836;&amp;#32972;&amp;#26223; 10&lt;br /&gt;&amp;#22270;&amp;#34920;&amp;#65306;&amp;#19981;&amp;#21516;&amp;#33889;&amp;#33796;&amp;#37202;&amp;#28040;&amp;#36153;&amp;#32676;&amp;#30340;&amp;#23398;&amp;#21382;&amp;#32972;&amp;#26223; 11&lt;br /&gt;&amp;#22270;&amp;#34920;&amp;#65306;&amp;#19981;&amp;#21516;&amp;#33889;&amp;#33796;&amp;#37202;&amp;#28040;&amp;#36153;&amp;#32676;&amp;#30340;&amp;#25910;&amp;#20837;&amp;#32972;&amp;#26223; 12&lt;br /&gt;&amp;#22270;&amp;#34920;&amp;#65306;&amp;#19981;&amp;#21516;&amp;#33889;&amp;#33796;&amp;#37202;&amp;#28040;&amp;#36153;&amp;#32676;&amp;#30340;&amp;#32844;&amp;#19994;&amp;#32972;&amp;#26223; 13&lt;br /&gt;&amp;#22270;&amp;#34920;&amp;#65306;&amp;#19981;&amp;#21516;&amp;#33889;&amp;#33796;&amp;#37202;&amp;#28040;&amp;#36153;&amp;#32773;&amp;#26368;&amp;#21916;&amp;#22909;&amp;#30340;&amp;#20241;&amp;#38386;&amp;#27963;&amp;#21160; 13&lt;br /&gt;&amp;#22270;&amp;#34920;&amp;#65306;&amp;#28040;&amp;#36153;&amp;#32773;&amp;#28040;&amp;#36153;&amp;#21160;&amp;#26426;&amp;#20998;&amp;#31867;&amp;#22270; 15&lt;br /&gt;&amp;#22270;&amp;#34920;&amp;#65306;&amp;#33889;&amp;#33796;&amp;#37202;&amp;#36141;&amp;#20080;&amp;#20135;&amp;#21697;&amp;#39537;&amp;#21160;&amp;#22240;&amp;#32032;&amp;#34920; 18&lt;br /&gt;&amp;#22270;&amp;#34920;&amp;#65306;&amp;#28040;&amp;#36153;&amp;#32773;&amp;#36141;&amp;#20080;&amp;#33889;&amp;#33796;&amp;#37202;&amp;#26102;&amp;#23545;&amp;#20135;&amp;#21697;&amp;#26041;&amp;#38754;&amp;#30340;&amp;#32508;&amp;#21512;&amp;#20851;&amp;#27880;&amp;#22240;&amp;#32032; 19&lt;br /&gt;&amp;#22270;&amp;#34920;&amp;#65306;&amp;#21271;&amp;#20140;&amp;#12289;&amp;#19978;&amp;#28023;&amp;#12289;&amp;#28145;&amp;#22323;&amp;#19977;&amp;#22320;&amp;#28040;&amp;#36153;&amp;#32773;&amp;#23545;&amp;#33889;&amp;#33796;&amp;#37202;&amp;#20135;&amp;#21697;&amp;#26041;&amp;#38754;&amp;#30340;&amp;#20851;&amp;#27880;&amp;#22240;&amp;#32032; 19&lt;br /&gt;&amp;#22270;&amp;#34920;&amp;#65306;&amp;#36141;&amp;#20080;&amp;#19982;&amp;#28040;&amp;#36153;&amp;#33889;&amp;#33796;&amp;#37202;&amp;#26102;&amp;#26356;&amp;#20851;&amp;#27880;&amp;#20135;&amp;#21697;&amp;#24615;&amp;#20215;&amp;#27604;&amp;#24773;&amp;#20917; 21&lt;br /&gt;&amp;#22270;&amp;#34920;&amp;#65306;&amp;#33889;&amp;#33796;&amp;#37202;&amp;#36141;&amp;#20080;&amp;#21644;&amp;#28040;&amp;#36153;&amp;#33829;&amp;#38144;&amp;#39537;&amp;#21160;&amp;#22240;&amp;#32032;&amp;#20998;&amp;#26512; 21&lt;br /&gt;&amp;#22270;&amp;#34920;&amp;#65306;&amp;#28040;&amp;#36153;&amp;#32773;&amp;#22312;&amp;#33829;&amp;#38144;&amp;#26041;&amp;#38754;&amp;#30340;&amp;#20851;&amp;#27880;&amp;#22240;&amp;#32032;&amp;#30340;&amp;#37325;&amp;#35201;&amp;#31243;&amp;#24230;&amp;#23545;&amp;#27604; 22&lt;br /&gt;&amp;#22270;&amp;#34920;&amp;#65306;&amp;#21271;&amp;#20140;&amp;#12289;&amp;#19978;&amp;#28023;&amp;#12289;&amp;#28145;&amp;#22323;&amp;#30340;&amp;#28040;&amp;#36153;&amp;#32773;&amp;#23545;&amp;#33829;&amp;#38144;&amp;#26041;&amp;#38754;&amp;#20851;&amp;#27880;&amp;#22240;&amp;#32032;&amp;#30340;&amp;#24046;&amp;#24322;&amp;#24615; 23&lt;br /&gt;&amp;#22270;&amp;#34920;&amp;#65306;&amp;#20013;&amp;#39640;&amp;#26723;&amp;#33889;&amp;#33796;&amp;#37202;&amp;#30340;&amp;#20004;&amp;#31867;&amp;#20027;&amp;#35201;&amp;#28040;&amp;#36153;&amp;#32676;&amp;#20851;&amp;#27880;&amp;#22240;&amp;#32032;&amp;#30340;&amp;#24046;&amp;#24322; 24&lt;br /&gt;&amp;#22270;&amp;#34920;&amp;#65306;&amp;#21271;&amp;#20140;&amp;#12289;&amp;#19978;&amp;#28023;&amp;#12289;&amp;#28145;&amp;#22323;&amp;#19977;&amp;#22320;&amp;#28040;&amp;#36153;&amp;#32773;&amp;#36141;&amp;#20080;&amp;#33889;&amp;#33796;&amp;#37202;&amp;#30340;&amp;#20027;&amp;#35201;&amp;#28192;&amp;#36947; 25&lt;br /&gt;&amp;#22270;&amp;#34920;&amp;#65306;&amp;#20013;&amp;#39640;&amp;#26723;&amp;#33889;&amp;#33796;&amp;#37202;&amp;#30340;&amp;#28040;&amp;#36153;&amp;#32773;&amp;#36141;&amp;#20080;&amp;#33889;&amp;#33796;&amp;#37202;&amp;#22330;&amp;#25152;&amp;#30340;&amp;#24046;&amp;#24322; 25&lt;br /&gt;&amp;#22270;&amp;#34920;&amp;#65306;&amp;#28040;&amp;#36153;&amp;#32773;&amp;#36141;&amp;#20080;&amp;#33889;&amp;#33796;&amp;#37202;&amp;#26102;&amp;#23545;&amp;#20419;&amp;#38144;&amp;#30340;&amp;#20559;&amp;#22909;&amp;#27604;&amp;#20363;&amp;#22270; 26&lt;br /&gt;&amp;#22270;&amp;#34920;&amp;#65306;&amp;#21271;&amp;#20140;&amp;#12289;&amp;#19978;&amp;#28023;&amp;#12289;&amp;#28145;&amp;#22323;&amp;#33889;&amp;#33796;&amp;#37202;&amp;#20419;&amp;#38144;&amp;#26041;&amp;#24335;&amp;#34920;&amp;#29616;&amp;#20986;&amp;#30340;&amp;#22320;&amp;#22495;&amp;#24046;&amp;#24322;&amp;#24615; 27&lt;br /&gt;&amp;#22270;&amp;#34920;&amp;#65306;&amp;#20013;&amp;#39640;&amp;#26723;&amp;#33889;&amp;#33796;&amp;#37202;&amp;#30340;&amp;#20004;&amp;#31867;&amp;#20027;&amp;#35201;&amp;#28040;&amp;#36153;&amp;#32676;&amp;#23545;&amp;#20110;&amp;#20419;&amp;#38144;&amp;#34920;&amp;#29616;&amp;#30340;&amp;#20559;&amp;#22909; 28&lt;br /&gt;&amp;#22270;&amp;#34920;&amp;#65306;&amp;#33889;&amp;#33796;&amp;#37202;&amp;#28040;&amp;#36153;&amp;#22330;&amp;#25152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&amp;#65306;&amp;#19981;&amp;#21516;&amp;#22320;&amp;#22495;&amp;#30340;&amp;#28040;&amp;#36153;&amp;#32773;&amp;#28040;&amp;#36153;&amp;#33889;&amp;#33796;&amp;#37202;&amp;#30340;&amp;#22330;&amp;#25152;&amp;#26041;&amp;#38754;&amp;#24046;&amp;#24322; 30&lt;br /&gt;&amp;#22270;&amp;#34920;&amp;#65306;&amp;#19981;&amp;#21516;&amp;#29983;&amp;#27963;&amp;#24418;&amp;#24577;&amp;#19982;&amp;#28040;&amp;#36153;&amp;#24418;&amp;#24577;&amp;#30340;&amp;#28040;&amp;#36153;&amp;#32773;&amp;#22312;&amp;#28040;&amp;#36153;&amp;#22330;&amp;#25152;&amp;#36873;&amp;#25321;&amp;#30340;&amp;#24046;&amp;#24322; 30&lt;br /&gt;&amp;#22270;&amp;#34920;&amp;#65306;&amp;#33889;&amp;#33796;&amp;#37202;&amp;#28040;&amp;#36153;&amp;#30340;&amp;#30452;&amp;#25509;&amp;#29992;&amp;#36884;&amp;#20998;&amp;#26512; 31&lt;br /&gt;&amp;#22270;&amp;#34920;&amp;#65306;&amp;#21271;&amp;#20140;&amp;#12289;&amp;#19978;&amp;#28023;&amp;#12289;&amp;#28145;&amp;#22323;&amp;#30340;&amp;#28040;&amp;#36153;&amp;#32773;&amp;#28040;&amp;#36153;&amp;#33889;&amp;#33796;&amp;#37202;&amp;#30340;&amp;#30452;&amp;#25509;&amp;#29992;&amp;#36884;&amp;#20998;&amp;#26512; 31&lt;br /&gt;&amp;#22270;&amp;#34920;&amp;#65306;&amp;#20013;&amp;#39640;&amp;#26723;&amp;#33889;&amp;#33796;&amp;#37202;&amp;#30340;&amp;#20027;&amp;#35201;&amp;#28040;&amp;#36153;&amp;#32773;&amp;#28040;&amp;#36153;&amp;#33889;&amp;#33796;&amp;#37202;&amp;#30340;&amp;#20027;&amp;#35201;&amp;#29992;&amp;#36884;&amp;#24046;&amp;#24322; 32&lt;br /&gt;&amp;#22270;&amp;#34920;&amp;#65306;&amp;#33889;&amp;#33796;&amp;#37202;&amp;#28040;&amp;#36153;&amp;#30340;&amp;#20215;&amp;#26684;&amp;#20559;&amp;#22909;&amp;#19982;&amp;#36873;&amp;#25321;&amp;#24773;&amp;#20917; 33&lt;br /&gt;&amp;#22270;&amp;#34920;&amp;#65306;&amp;#20013;&amp;#39640;&amp;#26723;&amp;#33889;&amp;#33796;&amp;#37202;&amp;#30340;&amp;#19981;&amp;#21516;&amp;#28040;&amp;#36153;&amp;#24418;&amp;#24577;&amp;#30340;&amp;#38598;&amp;#20013;&amp;#24230;&amp;#24773;&amp;#20917; 33&lt;br /&gt;&amp;#22270;&amp;#34920;&amp;#65306;&amp;#33889;&amp;#33796;&amp;#37202;&amp;#28040;&amp;#36153;&amp;#32773;&amp;#30340;&amp;#21253;&amp;#35013;&amp;#39118;&amp;#26684;&amp;#20559;&amp;#22909; 34&lt;br /&gt;&amp;#22270;&amp;#34920;&amp;#65306;&amp;#19981;&amp;#21516;&amp;#22320;&amp;#22495;&amp;#30340;&amp;#33889;&amp;#33796;&amp;#37202;&amp;#28040;&amp;#36153;&amp;#32773;&amp;#21253;&amp;#35013;&amp;#39118;&amp;#26684;&amp;#20559;&amp;#22909;&amp;#27604;&amp;#20363; 34&lt;br /&gt;&amp;#22270;&amp;#34920;&amp;#65306;&amp;#20013;&amp;#39640;&amp;#26723;&amp;#33889;&amp;#33796;&amp;#37202;&amp;#30340;&amp;#20004;&amp;#22823;&amp;#28040;&amp;#36153;&amp;#32676;&amp;#23545;&amp;#21253;&amp;#35013;&amp;#39118;&amp;#26684;&amp;#20559;&amp;#22909;&amp;#19978;&amp;#30340;&amp;#24046;&amp;#24322; 35&lt;br /&gt;&amp;#22270;&amp;#34920;&amp;#65306;&amp;#28040;&amp;#36153;&amp;#32773;&amp;#33719;&amp;#21462;&amp;#33889;&amp;#33796;&amp;#37202;&amp;#30693;&amp;#35782;&amp;#30340;&amp;#36884;&amp;#24452; 37&lt;br /&gt;&amp;#22270;&amp;#34920;&amp;#65306;&amp;#21271;&amp;#20140;&amp;#12289;&amp;#19978;&amp;#28023;&amp;#12289;&amp;#28145;&amp;#22323;&amp;#19977;&amp;#22320;&amp;#30340;&amp;#28040;&amp;#36153;&amp;#32773;&amp;#33719;&amp;#21462;&amp;#33889;&amp;#33796;&amp;#37202;&amp;#30693;&amp;#35782;&amp;#26041;&amp;#24335;&amp;#30340;&amp;#24046;&amp;#24322; 38&lt;br /&gt;&amp;#22270;&amp;#34920;&amp;#65306;&amp;#20013;&amp;#39640;&amp;#26723;&amp;#33889;&amp;#33796;&amp;#37202;&amp;#30340;&amp;#19977;&amp;#31867;&amp;#28040;&amp;#36153;&amp;#32676;&amp;#33719;&amp;#21462;&amp;#33889;&amp;#33796;&amp;#37202;&amp;#30693;&amp;#35782;&amp;#30340;&amp;#36884;&amp;#24452; 38&lt;br /&gt;&amp;#22270;&amp;#34920;&amp;#65306;&amp;#28040;&amp;#36153;&amp;#32773;&amp;#24076;&amp;#26395;&amp;#20102;&amp;#35299;&amp;#30340;&amp;#33889;&amp;#33796;&amp;#37202;&amp;#30693;&amp;#35782; 39&lt;br /&gt;&amp;#22270;&amp;#34920;&amp;#65306;&amp;#21271;&amp;#20140;&amp;#12289;&amp;#19978;&amp;#28023;&amp;#12289;&amp;#28145;&amp;#22323;&amp;#30340;&amp;#28040;&amp;#36153;&amp;#32773;&amp;#24076;&amp;#26395;&amp;#20102;&amp;#35299;&amp;#33889;&amp;#33796;&amp;#37202;&amp;#30693;&amp;#35782;&amp;#30340;&amp;#24046;&amp;#24322; 40&lt;br /&gt;&amp;#22270;&amp;#34920;&amp;#65306;&amp;#19981;&amp;#21516;&amp;#28040;&amp;#36153;&amp;#24418;&amp;#24577;&amp;#30340;&amp;#28040;&amp;#36153;&amp;#32773;&amp;#23545;&amp;#33889;&amp;#33796;&amp;#37202;&amp;#30693;&amp;#35782;&amp;#30340;&amp;#38656;&amp;#27714;&amp;#29366;&amp;#24577;&amp;#30340;&amp;#24046;&amp;#24322;&amp;#24615; 40&lt;br /&gt;&amp;#22270;&amp;#34920;&amp;#65306;&amp;#28040;&amp;#36153;&amp;#32773;&amp;#24863;&amp;#30693;&amp;#20013;&amp;#30340;&amp;#26368;&amp;#22909;&amp;#30340;&amp;#33889;&amp;#33796;&amp;#20135;&amp;#22320;&amp;#20998;&amp;#24067; 41&lt;br /&gt;&amp;#22270;&amp;#34920;&amp;#65306;&amp;#21271;&amp;#20140;&amp;#12289;&amp;#19978;&amp;#28023;&amp;#12289;&amp;#28145;&amp;#22323;&amp;#30340;&amp;#28040;&amp;#36153;&amp;#32773;&amp;#22312;&amp;#23545;&amp;#29702;&amp;#24819;&amp;#33889;&amp;#33796;&amp;#20135;&amp;#21306;&amp;#35748;&amp;#30693;&amp;#19978;&amp;#30340;&amp;#24046;&amp;#24322; 41&lt;br /&gt;&amp;#22270;&amp;#34920;&amp;#65306;&amp;#28040;&amp;#36153;&amp;#32773;&amp;#23545;&amp;#33889;&amp;#33796;&amp;#21697;&amp;#36136;&amp;#39640;&amp;#20302;&amp;#30340;&amp;#22240;&amp;#32032;&amp;#35748;&amp;#30693; 42&lt;br /&gt;&amp;#22270;&amp;#34920;&amp;#65306;&amp;#21271;&amp;#20140;&amp;#12289;&amp;#19978;&amp;#28023;&amp;#12289;&amp;#28145;&amp;#22323;&amp;#30340;&amp;#28040;&amp;#36153;&amp;#32773;&amp;#23545;&amp;#33889;&amp;#33796;&amp;#21697;&amp;#36136;&amp;#39640;&amp;#20302;&amp;#30340;&amp;#22240;&amp;#32032;&amp;#35748;&amp;#30693; 43&lt;br /&gt;&amp;#22270;&amp;#34920;&amp;#65306;&amp;#19981;&amp;#21516;&amp;#28040;&amp;#36153;&amp;#24418;&amp;#24577;&amp;#30340;&amp;#28040;&amp;#36153;&amp;#32773;&amp;#23545;&amp;#33889;&amp;#33796;&amp;#21697;&amp;#36136;&amp;#39640;&amp;#20302;&amp;#30340;&amp;#22240;&amp;#32032;&amp;#35748;&amp;#30693; 43&lt;br /&gt;&amp;#22270;&amp;#34920;&amp;#65306;&amp;#28040;&amp;#36153;&amp;#32773;&amp;#26368;&amp;#35748;&amp;#21487;&amp;#30340;&amp;#33889;&amp;#33796;&amp;#37202;&amp;#20998;&amp;#32423;&amp;#26041;&amp;#24335; 44&lt;br /&gt;&amp;#22270;&amp;#34920;&amp;#65306;&amp;#21271;&amp;#20140;&amp;#12289;&amp;#19978;&amp;#28023;&amp;#12289;&amp;#28145;&amp;#22323;&amp;#30340;&amp;#28040;&amp;#36153;&amp;#32773;&amp;#26368;&amp;#35748;&amp;#21487;&amp;#30340;&amp;#33889;&amp;#33796;&amp;#37202;&amp;#20998;&amp;#32423;&amp;#26041;&amp;#24335; 44&lt;br /&gt;&amp;#22270;&amp;#34920;&amp;#65306;&amp;#28040;&amp;#36153;&amp;#32773;&amp;#31532;&amp;#19968;&amp;#25552;&amp;#21450;&amp;#29575;&amp;#26368;&amp;#39640;&amp;#30340;&amp;#33889;&amp;#33796;&amp;#37202;&amp;#21697;&amp;#29260; 45&lt;br /&gt;&amp;#22270;&amp;#34920;&amp;#65306;&amp;#21271;&amp;#20140;&amp;#12289;&amp;#19978;&amp;#28023;&amp;#12289;&amp;#28145;&amp;#22323;&amp;#30340;&amp;#28040;&amp;#36153;&amp;#32773;&amp;#31532;&amp;#19968;&amp;#25552;&amp;#21450;&amp;#29575;&amp;#30340;&amp;#33889;&amp;#33796;&amp;#37202;&amp;#21697;&amp;#29260;&amp;#20998;&amp;#24067; 46&lt;br /&gt;&amp;#22270;&amp;#34920;&amp;#65306;&amp;#20013;&amp;#22269;&amp;#33889;&amp;#33796;&amp;#37202;&amp;#21697;&amp;#29260;&amp;#25552;&amp;#31034;&amp;#21069;&amp;#22238;&amp;#24518;&amp;#29575; 46&lt;br /&gt;&amp;#22270;&amp;#34920;&amp;#65306;&amp;#20013;&amp;#22269;&amp;#33889;&amp;#33796;&amp;#37202;&amp;#21697;&amp;#29260;&amp;#30693;&amp;#26195;&amp;#24230;&amp;#24773;&amp;#20917; 47&lt;br /&gt;&amp;#22270;&amp;#34920;&amp;#65306;&amp;#21271;&amp;#20140;&amp;#12289;&amp;#19978;&amp;#28023;&amp;#12289;&amp;#28145;&amp;#22323;&amp;#23545;&amp;#33889;&amp;#33796;&amp;#37202;&amp;#21306;&amp;#22495;&amp;#24615;&amp;#21697;&amp;#29260;&amp;#30693;&amp;#26195;&amp;#24230; 48&lt;br /&gt;&amp;#22270;&amp;#34920;&amp;#65306;&amp;#20013;&amp;#22269;&amp;#33889;&amp;#33796;&amp;#37202;&amp;#21697;&amp;#29260;&amp;#32654;&amp;#35465;&amp;#24230;&amp;#24773;&amp;#20917; 49&lt;br /&gt;&amp;#22270;&amp;#34920;&amp;#65306;&amp;#20013;&amp;#22269;&amp;#33889;&amp;#33796;&amp;#37202;&amp;#21697;&amp;#29260;&amp;#32654;&amp;#35465;&amp;#24230;&amp;#21508;&amp;#22478;&amp;#24066;&amp;#30340;&amp;#24046;&amp;#24322;&amp;#24615; 49&lt;br /&gt;&amp;#22270;&amp;#34920;&amp;#65306;&amp;#33889;&amp;#33796;&amp;#37202;&amp;#24066;&amp;#22330;&amp;#34920;&amp;#35937;&amp;#19978;&amp;#30340;&amp;#21697;&amp;#29260;&amp;#20998;&amp;#24067;&amp;#26684;&amp;#23616; 51&lt;br /&gt;&amp;#22270;&amp;#34920;&amp;#65306;&amp;#21271;&amp;#20140;&amp;#24066;&amp;#22330;&amp;#33889;&amp;#33796;&amp;#37202;&amp;#21697;&amp;#29260;&amp;#26684;&amp;#23616;&amp;#20998;&amp;#26512; 52&lt;br /&gt;&amp;#22270;&amp;#34920;&amp;#65306;&amp;#19978;&amp;#28023;&amp;#24066;&amp;#22330;&amp;#33889;&amp;#33796;&amp;#37202;&amp;#21697;&amp;#29260;&amp;#26684;&amp;#23616;&amp;#20998;&amp;#26512; 52&lt;br /&gt;&amp;#22270;&amp;#34920;&amp;#65306;&amp;#28145;&amp;#22323;&amp;#24066;&amp;#22330;&amp;#33889;&amp;#33796;&amp;#37202;&amp;#21697;&amp;#29260;&amp;#26684;&amp;#23616;&amp;#20998;&amp;#26512; 53&lt;br /&gt;&amp;#22270;&amp;#34920;&amp;#65306;&amp;#38271;&amp;#22478;&amp;#12289;&amp;#24352;&amp;#35029;&amp;#21644;&amp;#29579;&amp;#26397;&amp;#19977;&amp;#22823;&amp;#21697;&amp;#29260;&amp;#24066;&amp;#22330;&amp;#20010;&amp;#24615;&amp;#30340;&amp;#24635;&amp;#20307;&amp;#34920;&amp;#29616; 54&lt;br /&gt;&amp;#22270;&amp;#34920;&amp;#65306;&amp;#39532;&amp;#29241;&amp;#21033;&amp;#12289;&amp;#20154;&amp;#22836;&amp;#39532;&amp;#21644;&amp;#36713;&amp;#23612;&amp;#35799;&amp;#19977;&amp;#22823;&amp;#22269;&amp;#38469;&amp;#21697;&amp;#29260;&amp;#24066;&amp;#22330;&amp;#20010;&amp;#24615;&amp;#30340;&amp;#24635;&amp;#20307;&amp;#34920;&amp;#29616; 55&lt;br /&gt;&amp;#22270;&amp;#34920;&amp;#65306;&amp;#20027;&amp;#35201;&amp;#30340;&amp;#33889;&amp;#33796;&amp;#37202;&amp;#21697;&amp;#29260;&amp;#25353;&amp;#20010;&amp;#24615;&amp;#29305;&amp;#24449;&amp;#36827;&amp;#34892;&amp;#24402;&amp;#31867;&amp;#22270; 56&lt;br /&gt;&amp;#22270;&amp;#34920;&amp;#65306;&amp;#20013;&amp;#39640;&amp;#26723;&amp;#33889;&amp;#33796;&amp;#37202;&amp;#30340;&amp;#28040;&amp;#36153;&amp;#32773;&amp;#24615;&amp;#26684;&amp;#29305;&amp;#24449; 59&lt;br /&gt;&amp;#22270;&amp;#34920;&amp;#65306;&amp;#21271;&amp;#20140;&amp;#12289;&amp;#19978;&amp;#28023;&amp;#12289;&amp;#28145;&amp;#22323;&amp;#22320;&amp;#22495;&amp;#25991;&amp;#21270;&amp;#19981;&amp;#21516;&amp;#24433;&amp;#21709;&amp;#28040;&amp;#36153;&amp;#32773;&amp;#30340;&amp;#20010;&amp;#24615;&amp;#19982;&amp;#25991;&amp;#21270;&amp;#24046;&amp;#24322; 59&lt;br /&gt;&amp;#22270;&amp;#34920;&amp;#65306;&amp;#19981;&amp;#21516;&amp;#24615;&amp;#21035;&amp;#30340;&amp;#28040;&amp;#36153;&amp;#32773;&amp;#30340;&amp;#35748;&amp;#21516;&amp;#24230;&amp;#24046;&amp;#24322;&amp;#24615; 60&lt;br /&gt;&amp;#22270;&amp;#34920;&amp;#65306;&amp;#19981;&amp;#21516;&amp;#24180;&amp;#40836;&amp;#30340;&amp;#28040;&amp;#36153;&amp;#32773;&amp;#30340;&amp;#35748;&amp;#21516;&amp;#24230;&amp;#24046;&amp;#24322;&amp;#24615; 60&lt;br /&gt;&amp;#22270;&amp;#34920;&amp;#65306;&amp;#20013;&amp;#39640;&amp;#26723;&amp;#33889;&amp;#33796;&amp;#37202;&amp;#26368;&amp;#36866;&amp;#21512;&amp;#30340;&amp;#28040;&amp;#36153;&amp;#32773;&amp;#24418;&amp;#35937;&amp;#32852;&amp;#24819; 61&lt;br /&gt;&amp;#22270;&amp;#34920;&amp;#65306;&amp;#21271;&amp;#20140;&amp;#12289;&amp;#19978;&amp;#28023;&amp;#12289;&amp;#28145;&amp;#22323;&amp;#20013;&amp;#39640;&amp;#26723;&amp;#33889;&amp;#33796;&amp;#37202;&amp;#26368;&amp;#36866;&amp;#21512;&amp;#30340;&amp;#28040;&amp;#36153;&amp;#32773;&amp;#24418;&amp;#35937;&amp;#32852;&amp;#24819;&amp;#21306;&amp;#21035; 61&lt;br /&gt;&amp;#22270;&amp;#34920;&amp;#65306;&amp;#19981;&amp;#21516;&amp;#24615;&amp;#21035;&amp;#30340;&amp;#28040;&amp;#36153;&amp;#32773;&amp;#23545;&amp;#20013;&amp;#39640;&amp;#26723;&amp;#33889;&amp;#33796;&amp;#37202;&amp;#36866;&amp;#23452;&amp;#30340;&amp;#39278;&amp;#29992;&amp;#32773;&amp;#35748;&amp;#30693;&amp;#24046;&amp;#24322; 62&lt;br /&gt;&amp;#22270;&amp;#34920;&amp;#65306;&amp;#20013;&amp;#39640;&amp;#26723;&amp;#33889;&amp;#33796;&amp;#37202;&amp;#19977;&amp;#31867;&amp;#20027;&amp;#35201;&amp;#20154;&amp;#32676;&amp;#30340;&amp;#28040;&amp;#36153;&amp;#32773;&amp;#24418;&amp;#35937;&amp;#32852;&amp;#24819;&amp;#26041;&amp;#38754;&amp;#24046;&amp;#24322; 62&lt;br /&gt;&amp;#22270;&amp;#34920;&amp;#65306;&amp;#20013;&amp;#39640;&amp;#26723;&amp;#33889;&amp;#33796;&amp;#37202;&amp;#30340;&amp;#21697;&amp;#29260;&amp;#24418;&amp;#35937;&amp;#20998;&amp;#24067;&amp;#22270; 63&lt;br /&gt;&amp;#22270;&amp;#34920;&amp;#65306;&amp;#21697;&amp;#29260;&amp;#24418;&amp;#35937;&amp;#30340;&amp;#35748;&amp;#30693;&amp;#22312;&amp;#19981;&amp;#21516;&amp;#22320;&amp;#21306;&amp;#34920;&amp;#29616;&amp;#20986;&amp;#30340;&amp;#26126;&amp;#26174;&amp;#24046;&amp;#24322;&amp;#24615; 63&lt;br /&gt;&amp;#22270;&amp;#34920;&amp;#65306;&amp;#19981;&amp;#21516;&amp;#24615;&amp;#21035;&amp;#28040;&amp;#36153;&amp;#32773;&amp;#30340;&amp;#19981;&amp;#21516;&amp;#21697;&amp;#29260;&amp;#24418;&amp;#35937;&amp;#24635;&amp;#20307;&amp;#35748;&amp;#21487;&amp;#27604;&amp;#20363;&amp;#24046;&amp;#24322; 64&lt;br /&gt;&amp;#22270;&amp;#34920;&amp;#65306;&amp;#20013;&amp;#39640;&amp;#26723;&amp;#33889;&amp;#33796;&amp;#37202;&amp;#30340;&amp;#19977;&amp;#31867;&amp;#20027;&amp;#35201;&amp;#28040;&amp;#36153;&amp;#32773;&amp;#21697;&amp;#29260;&amp;#24418;&amp;#35937;&amp;#35748;&amp;#21487;&amp;#24046;&amp;#24322; 64&lt;br /&gt;&amp;#22270;&amp;#34920;&amp;#65306;&amp;#20013;&amp;#39640;&amp;#26723;&amp;#33889;&amp;#33796;&amp;#37202;&amp;#21697;&amp;#29260;&amp;#22522;&amp;#26412;&amp;#35843;&amp;#24615;&amp;#23545;&amp;#28040;&amp;#36153;&amp;#32773;&amp;#30340;&amp;#21560;&amp;#24341;&amp;#31243;&amp;#24230; 65&lt;br /&gt;&amp;#22270;&amp;#34920;&amp;#65306;&amp;#21271;&amp;#20140;&amp;#12289;&amp;#19978;&amp;#28023;&amp;#12289;&amp;#28145;&amp;#22323;&amp;#30340;&amp;#28040;&amp;#36153;&amp;#32773;&amp;#23545;&amp;#33889;&amp;#33796;&amp;#37202;&amp;#21697;&amp;#29260;&amp;#35843;&amp;#24615;&amp;#35748;&amp;#30693;&amp;#24046;&amp;#24322;&amp;#24615; 66&lt;br /&gt;&amp;#22270;&amp;#34920;&amp;#65306;&amp;#19981;&amp;#21516;&amp;#24615;&amp;#21035;&amp;#30340;&amp;#28040;&amp;#36153;&amp;#32773;&amp;#23545;&amp;#33889;&amp;#33796;&amp;#37202;&amp;#21697;&amp;#29260;&amp;#35843;&amp;#24615;&amp;#35748;&amp;#30693;&amp;#24046;&amp;#24322;&amp;#24615; 66&lt;br /&gt;&amp;#22270;&amp;#34920;&amp;#65306;&amp;#20013;&amp;#39640;&amp;#26723;&amp;#33889;&amp;#33796;&amp;#37202;&amp;#19977;&amp;#31867;&amp;#20027;&amp;#35201;&amp;#28040;&amp;#36153;&amp;#32773;&amp;#23545;&amp;#33889;&amp;#33796;&amp;#37202;&amp;#21697;&amp;#29260;&amp;#35843;&amp;#24615;&amp;#30340;&amp;#35748;&amp;#21487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&amp;#28040;&amp;#36153;&amp;#32773;&amp;#26368;&amp;#35748;&amp;#21487;&amp;#30340;&amp;#20013;&amp;#39640;&amp;#26723;&amp;#33889;&amp;#33796;&amp;#37202;&amp;#30340;&amp;#21697;&amp;#29260;&amp;#27010;&amp;#24565; 67&lt;br /&gt;&amp;#22270;&amp;#34920;&amp;#65306;&amp;#20013;&amp;#39640;&amp;#26723;&amp;#33889;&amp;#33796;&amp;#37202;&amp;#19977;&amp;#31867;&amp;#20027;&amp;#35201;&amp;#28040;&amp;#36153;&amp;#32773;&amp;#22312;&amp;#21697;&amp;#29260;&amp;#27010;&amp;#24565;&amp;#35748;&amp;#30693;&amp;#19978;&amp;#30340;&amp;#24046;&amp;#24322; 68&lt;br /&gt;&amp;#22270;&amp;#34920;&amp;#65306;&amp;#20013;&amp;#39640;&amp;#26723;&amp;#33889;&amp;#33796;&amp;#37202;&amp;#21697;&amp;#29260;&amp;#27010;&amp;#24565;&amp;#32852;&amp;#24819;&amp;#20998;&amp;#26512;&amp;#22270; 68&lt;br /&gt;&amp;#22270;&amp;#34920;&amp;#65306;&amp;#21271;&amp;#20140;&amp;#12289;&amp;#19978;&amp;#28023;&amp;#12289;&amp;#28145;&amp;#22323;&amp;#30340;&amp;#28040;&amp;#36153;&amp;#32773;&amp;#22312;&amp;#23545;&amp;#21697;&amp;#29260;&amp;#27010;&amp;#24565;&amp;#32852;&amp;#24819;&amp;#26041;&amp;#38754;&amp;#30340;&amp;#24046;&amp;#24322;&amp;#24615; 69&lt;br /&gt;&amp;#22270;&amp;#34920;&amp;#65306;&amp;#19981;&amp;#21516;&amp;#28040;&amp;#36153;&amp;#24418;&amp;#24577;&amp;#30340;&amp;#28040;&amp;#36153;&amp;#32773;&amp;#30340;&amp;#23545;&amp;#21697;&amp;#29260;&amp;#27010;&amp;#24565;&amp;#32852;&amp;#24819;&amp;#30340;&amp;#24046;&amp;#24322; 69&lt;br /&gt;&amp;#22270;&amp;#34920;&amp;#65306;&amp;#19981;&amp;#21516;&amp;#30340;&amp;#21697;&amp;#29260;&amp;#27010;&amp;#24565;&amp;#23545;&amp;#28040;&amp;#36153;&amp;#32773;&amp;#20135;&amp;#29983;&amp;#30340;&amp;#32852;&amp;#24819;&amp;#24046;&amp;#24322;&amp;#24615;&amp;#27604;&amp;#36739; 70&lt;br /&gt;&amp;#22270;&amp;#34920;&amp;#65306;&amp;#26412;&amp;#27425;&amp;#33889;&amp;#33796;&amp;#37202;&amp;#28040;&amp;#36153;&amp;#32773;&amp;#35843;&amp;#30740;&amp;#26679;&amp;#26412;&amp;#30007;&amp;#22899;&amp;#27604;&amp;#20363;&amp;#32467;&amp;#26500; 74&lt;br /&gt;&amp;#22270;&amp;#34920;&amp;#65306;&amp;#26412;&amp;#27425;&amp;#33889;&amp;#33796;&amp;#37202;&amp;#28040;&amp;#36153;&amp;#32773;&amp;#35843;&amp;#30740;&amp;#26679;&amp;#26412;&amp;#24180;&amp;#40836;&amp;#27604;&amp;#20363;&amp;#32467;&amp;#26500; 74&lt;br /&gt;&amp;#22270;&amp;#34920;&amp;#65306;&amp;#26412;&amp;#27425;&amp;#33889;&amp;#33796;&amp;#37202;&amp;#28040;&amp;#36153;&amp;#32773;&amp;#35843;&amp;#30740;&amp;#26679;&amp;#26412;&amp;#26368;&amp;#39640;&amp;#23398;&amp;#21382;&amp;#27604;&amp;#20363;&amp;#32467;&amp;#26500; 75&lt;br /&gt;&amp;#22270;&amp;#34920;&amp;#65306;&amp;#26412;&amp;#27425;&amp;#33889;&amp;#33796;&amp;#37202;&amp;#28040;&amp;#36153;&amp;#32773;&amp;#35843;&amp;#30740;&amp;#26679;&amp;#26412;&amp;#32844;&amp;#19994;&amp;#32467;&amp;#26500; 76&lt;br /&gt;&amp;#22270;&amp;#34920;&amp;#65306;&amp;#26412;&amp;#27425;&amp;#33889;&amp;#33796;&amp;#37202;&amp;#28040;&amp;#36153;&amp;#32773;&amp;#35843;&amp;#30740;&amp;#26679;&amp;#26412;&amp;#25910;&amp;#20837;&amp;#32467;&amp;#26500; 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2.html"&gt;http://www.cction.com/report/200905/1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